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4475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78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8765"/>
                        </a:xfrm>
                        <a:prstGeom prst="rect"/>
                        <a:solidFill>
                          <a:srgbClr val="C0C0C0">
                            <a:alpha val="7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21.95pt;mso-wrap-distance-left:9.05pt;mso-wrap-distance-right:9.05pt;mso-wrap-distance-top:0pt;mso-wrap-distance-bottom:0pt;margin-top:0pt;mso-position-vertical-relative:text;margin-left:0pt;mso-position-horizontal-relative:text">
                <v:fill opacity="50461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ESS REL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IMMEDIATE RELEASE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Date: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201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ITTLE JONES LAUNCH INNOVATE @ CONWAY HOUSE!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novate @ Conway House on Ackhurst Business Park, Chorley is  a new and exciting range of small offices designed for those small and expanding businesses who only need a small office presence; or established companies that need a satellite regional off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ndrew Lovell, Regional Property Manager at Whittle Jones North West commented “Our Innovate product is not unique in its concept; but it’s the delivery that I am certain occupiers will like. The office suites have been finished to a very high standard and they offer affordable space on flexible terms, providing the ideal solution for start-up and small businesses looking for quality office space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Innovate suites are situated on the first floor of Conway House and provide a range of small office suites from as little as 3 persons (254 sq ft) upwards that are available on a flexible basis, at an affordable rate. Charges for heating, water, maintenance and service charge are all included in one monthly bill; enabling occupiers to concentrate on running their business, not the proper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ovate @ Conway House forms part of the larger Ackhurst Business Park which is one of Lancashire’s premier business locations; and is conveniently located for the region’s motorway network and business infrastructure. Ackhurst Business Park incorporates a range of modern detached office buildings set in fully maintained landscaped ground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ckhurst Business Park is located approximately 1 mile from Chorley Town Centre and offers quick and easy access throughout the region and nationally. Euxton Railway Station is within ¾ mile of the Business Park. Occupiers benefit from local amenities including a Tesco Extra Superstore and Fieldfare pub/restaura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more details about the Innovate offices and Ackhurst Business Park please visit the dedicated website at </w:t>
      </w:r>
      <w:hyperlink r:id="rId3">
        <w:r>
          <w:rPr>
            <w:rStyle w:val="InternetLink"/>
            <w:rFonts w:cs="Calibri" w:ascii="Calibri" w:hAnsi="Calibri"/>
          </w:rPr>
          <w:t>www.ackhurstbusinesspark.co.uk</w:t>
        </w:r>
      </w:hyperlink>
      <w:r>
        <w:rPr>
          <w:rFonts w:cs="Calibri" w:ascii="Calibri" w:hAnsi="Calibri"/>
        </w:rPr>
        <w:t xml:space="preserve"> or contact one of the joint lettings agents at: Whittle Jones 01257 238666, Jones Lang LaSalle 0161 828 6440 or Bailey Deakin Hamiltons 01772 33773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d   –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Notes to Editors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s Enquiries; Northern Trust: Rosalyn Booth, 01257 238555 or </w:t>
      </w:r>
      <w:hyperlink r:id="rId4">
        <w:r>
          <w:rPr>
            <w:rStyle w:val="InternetLink"/>
            <w:rFonts w:cs="Calibri" w:ascii="Calibri" w:hAnsi="Calibri"/>
          </w:rPr>
          <w:t>rbooth@lyntonhouse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thern Trust Co Lt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thern Trust was established in 1962 and is now one of the UK’s largest and most successful privately owned property investment, development and land regeneration compani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thern Trust’s current property portfolio exceeds 8 million sq ft of industrial/trade and office parks, having developed over 2 million sq ft of commercial property itself in more than 40 locations. The company has more than 5,000 acres of land under ownership/management throughout the UK, with over 400 acres currently being promoted through the planning process for mixed use developm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thern Trust works closely with house builders, local authorities and special purchasers in bringing forward regeneration opportunities; with the potential of bringing forward c 4,000 homes. In addition, new regeneration/development partnerships have been entered into with various public bodies, to provide regeneration initiatives across the UK and employment premises for both Small and Medium Enterprises and larger occupi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thern Trust has substantial funds available for new investment, development, and regeneration initiatives throughout the UK. For further information on Northern Trust please visit our website at </w:t>
      </w:r>
      <w:hyperlink r:id="rId5">
        <w:r>
          <w:rPr>
            <w:rStyle w:val="InternetLink"/>
            <w:rFonts w:cs="Calibri" w:ascii="Calibri" w:hAnsi="Calibri"/>
            <w:b/>
          </w:rPr>
          <w:t>www.northerntrust.co.u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4495" cy="96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797" w:right="179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- Mor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ntact Person: Rosalyn Booth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ompany Name: Northern Trust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dress: Lynton House, Ackhurst Park, Foxhole Road, Chorley, PR7 1NY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phone No: 01257 238555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ax No: 01257 238556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mail Address: rbooth@lyntonhouse.com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Web Site Address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northerntrust.co.uk</w:t>
      </w:r>
    </w:hyperlink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khurstbusinesspark.co.uk/" TargetMode="External"/><Relationship Id="rId4" Type="http://schemas.openxmlformats.org/officeDocument/2006/relationships/hyperlink" Target="mailto:rbooth@lyntonhouse.com" TargetMode="External"/><Relationship Id="rId5" Type="http://schemas.openxmlformats.org/officeDocument/2006/relationships/hyperlink" Target="http://www.northerntrust.co.uk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ortherntrust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7:00Z</dcterms:created>
  <dc:creator>boothr</dc:creator>
  <dc:description/>
  <dc:language>en-US</dc:language>
  <cp:lastModifiedBy>Rosalyn Booth</cp:lastModifiedBy>
  <cp:lastPrinted>2012-11-13T15:01:00Z</cp:lastPrinted>
  <dcterms:modified xsi:type="dcterms:W3CDTF">2012-11-28T10:07:00Z</dcterms:modified>
  <cp:revision>2</cp:revision>
  <dc:subject/>
  <dc:title/>
</cp:coreProperties>
</file>